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355"/>
      </w:tblGrid>
      <w:tr>
        <w:trPr>
          <w:trHeight w:val="112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BND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DANH SÁCH TỔ CHỨC TƯ VẤN PHÁP LUẬT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8"/>
          <w:lang w:val="en-US"/>
        </w:rPr>
        <w:t>(Tính đến tháng 10/2024</w:t>
      </w:r>
      <w:r>
        <w:rPr>
          <w:i/>
          <w:sz w:val="26"/>
          <w:lang w:val="en-US"/>
        </w:rPr>
        <w:t>)</w:t>
      </w:r>
    </w:p>
    <w:p>
      <w:pPr>
        <w:pStyle w:val="Normal"/>
        <w:jc w:val="center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10160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2693"/>
        <w:gridCol w:w="2977"/>
        <w:gridCol w:w="3544"/>
        <w:gridCol w:w="2268"/>
      </w:tblGrid>
      <w:tr>
        <w:trPr>
          <w:trHeight w:val="8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Stt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Tên tổ chức tư vấn pháp luậ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Số, ngày, tháng, năm              Giấy Đăng ký hoạt động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Địa chỉ trụ s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Danh sách tư vấn viên         pháp luật, luật s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Họ tên Giám đốc trung tâm </w:t>
            </w:r>
          </w:p>
        </w:tc>
      </w:tr>
      <w:tr>
        <w:trPr>
          <w:trHeight w:val="90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rung tâm tư vấn pháp luật -            Hội Nông dân tỉnh Hưng Yên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4-01/TP/ĐKHĐ-TT ngày 29/6/2009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Đường Quảng Trường, phường Hiến Nam, thành phố Hưng Yên, tỉnh Hưng Yê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guyễn Văn Cố,                    thẻ tư vấn viên pháp luật số 01 cấp ngày 29/6/200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guyễn Văn Cố</w:t>
            </w:r>
          </w:p>
        </w:tc>
      </w:tr>
      <w:tr>
        <w:trPr>
          <w:trHeight w:val="9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Nguyễn Hữu Trường,             thẻ tư vấn viên pháp luật số 02 cấp ngày 29/6/200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Trung tâm tư vấn pháp luật -            Hội Liên hiệp Phụ nữ tỉnh Hưng Yên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Số 03/TP/ĐKHĐ-TT           ngày 10/10/2013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Đường Quảng Trường, phường Hiến Nam, thành phố Hưng Yên, tỉnh Hưng Yê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Đinh Thị Hương,                    thẻ tư vấn viên pháp luật số 05 cấp ngày 10/10/20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Đinh Thị Hương</w:t>
            </w:r>
          </w:p>
        </w:tc>
      </w:tr>
      <w:tr>
        <w:trPr>
          <w:trHeight w:val="9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Nguyễn Thanh Huyền,            thẻ tư vấn viên pháp luật số 06 cấp ngày 10/10/201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Trung tâm tư vấn pháp luật -            Hội Luật gia tỉnh Hưng Yên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Số 02/TP/ĐKHĐ-TT            ngày 09/7/20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Đường An Vũ, phường Hiến Nam, thành phố Hưng Yên, tỉnh Hưng Yê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Nguyễn Xuân Trường,            thẻ tư vấn viên pháp luật số 04 cấp ngày 09/7/201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Nguyễn Xuân Trường</w:t>
            </w:r>
          </w:p>
        </w:tc>
      </w:tr>
      <w:tr>
        <w:trPr>
          <w:trHeight w:val="90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val="en-US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Nguyễn Thị Như Chang,         thẻ tư vấn viên pháp luật số 05 cấp ngày 30/8/2017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3:00Z</dcterms:created>
  <dc:creator>user</dc:creator>
  <dc:description/>
  <cp:keywords/>
  <dc:language>en-US</dc:language>
  <cp:lastModifiedBy>Admin</cp:lastModifiedBy>
  <cp:lastPrinted>2017-11-08T10:49:00Z</cp:lastPrinted>
  <dcterms:modified xsi:type="dcterms:W3CDTF">2024-10-30T09:07:00Z</dcterms:modified>
  <cp:revision>75</cp:revision>
  <dc:subject/>
  <dc:title/>
</cp:coreProperties>
</file>